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sz w:val="18"/>
          <w:szCs w:val="18"/>
        </w:rPr>
        <w:t xml:space="preserve">Документ предоставлен </w:t>
      </w:r>
      <w:hyperlink r:id="rId2">
        <w:r>
          <w:rPr>
            <w:rStyle w:val="InternetLink"/>
            <w:color w:val="0000FF"/>
            <w:sz w:val="18"/>
            <w:szCs w:val="18"/>
          </w:rPr>
          <w:t>КонсультантПлюс</w:t>
        </w:r>
      </w:hyperlink>
      <w:r>
        <w:rPr>
          <w:sz w:val="18"/>
          <w:szCs w:val="18"/>
        </w:rPr>
        <w:br/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ПРАВИТЕЛЬСТВО ЧЕЛЯБИНСКОЙ ОБЛАСТИ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от 23 марта 2016 г. N 98-П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О Порядке создания приемных семей для граждан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пожилого возраста и инвалидов в Челябинской области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3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Челябинской области "Об организации деятельности приемных семей для граждан пожилого возраста и инвалидов на территории Челябинской области" Правительство Челябинской области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1. Утвердить прилагаемый </w:t>
      </w:r>
      <w:hyperlink w:anchor="P33">
        <w:r>
          <w:rPr>
            <w:rStyle w:val="InternetLink"/>
            <w:color w:val="0000FF"/>
            <w:sz w:val="18"/>
            <w:szCs w:val="18"/>
          </w:rPr>
          <w:t>Порядок</w:t>
        </w:r>
      </w:hyperlink>
      <w:r>
        <w:rPr>
          <w:sz w:val="18"/>
          <w:szCs w:val="18"/>
        </w:rPr>
        <w:t xml:space="preserve"> создания приемных семей для граждан пожилого возраста и инвалидов в Челябинской области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Министерству социальных отношений Челябинской области (Никитина Т.Е.) организовать работу по созданию приемных семей для граждан пожилого возраста и инвалидов в Челябинской области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подлежит официальному опубликованию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Председатель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Правительства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Челябинской области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Б.А.ДУБРОВСКИЙ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Правительства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Челябинской области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от 23 марта 2016 г. N 98-П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18"/>
          <w:szCs w:val="18"/>
        </w:rPr>
      </w:pPr>
      <w:bookmarkStart w:id="0" w:name="P33"/>
      <w:bookmarkEnd w:id="0"/>
      <w:r>
        <w:rPr>
          <w:sz w:val="18"/>
          <w:szCs w:val="18"/>
        </w:rPr>
        <w:t>Порядок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создания приемных семей для граждан пожилого возраста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и инвалидов в Челябинской области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I. Общие положения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Челябинской области от 30.12.2015 г. N 282-ЗО "Об организации деятельности приемных семей для граждан пожилого возраста и инвалидов на территории Челябинской области" (далее именуется - Закон Челябинской области N 282-ЗО) и устанавливает правила создания приемных семей для граждан пожилого возраста и инвалидов (далее именуется - приемная семья)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Приемная семья создается на основании договора о приемной семье для граждан пожилого возраста и инвалидов (далее именуется - договор о приемной семье)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Учет лиц, желающих организовать приемную семью, и лиц, нуждающихся в постороннем уходе, осуществляется уполномоченным органом (организацией)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II. Порядок представления документов для принятия решения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о возможности заключения договора о приемной семье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bookmarkStart w:id="1" w:name="P46"/>
      <w:bookmarkEnd w:id="1"/>
      <w:r>
        <w:rPr>
          <w:sz w:val="18"/>
          <w:szCs w:val="18"/>
        </w:rPr>
        <w:t>4. Гражданин, желающий организовать приемную семью (далее именуется - кандидат), представляет в уполномоченный орган (организацию) следующие документы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письменное заявление на имя Министра социальных отношений Челябинской области о намерении организовать приемную семью по форме, установленной Министерством социальных отношений Челябинской области (далее именуется - Министерство)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документ, удостоверяющий личность, и его копию, в том числе страниц с отметками о регистрации кандидата по месту жительства (пребывания), о регистрации (расторжении) брак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свидетельство о рождении кандидата и его копию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) справку о составе семь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) справку об отсутствии судимости у кандидат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) медицинские справки об отсутствии у кандидата хронического алкоголизма, наркомании, токсикомании, карантинных инфекционных заболеваний, активных форм туберкулеза, хронических и затяжных психических расстройств, венерических заболеваний, требующих лечения в медицинских организациях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) медицинские справки об отсутствии у совместно проживающих с кандидатом членов семьи хронического алкоголизма, наркомании, токсикомании, карантинных инфекционных заболеваний, активных форм туберкулеза, хронических и затяжных психических расстройств, венерических заболеваний, требующих лечения в медицинских организациях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bookmarkStart w:id="2" w:name="P54"/>
      <w:bookmarkEnd w:id="2"/>
      <w:r>
        <w:rPr>
          <w:sz w:val="18"/>
          <w:szCs w:val="18"/>
        </w:rPr>
        <w:t>8) документ, подтверждающий законные основания пользования жилым помещением, и его копию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bookmarkStart w:id="3" w:name="P55"/>
      <w:bookmarkEnd w:id="3"/>
      <w:r>
        <w:rPr>
          <w:sz w:val="18"/>
          <w:szCs w:val="18"/>
        </w:rPr>
        <w:t>9) письменное согласие совместно проживающих с кандидатом совершеннолетних членов семьи, в том числе временно отсутствующих, на совместное проживание с гражданином пожилого возраста (инвалидом)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0) характеристику кандидата с места жительства, подтвержденную подписями не менее трех соседей (для неработающих заявителей), характеристику с места работы, заверенную руководителем организации (для работающих заявителей)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1) страховое свидетельство обязательного пенсионного страхования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Документы, указанные в </w:t>
      </w:r>
      <w:hyperlink w:anchor="P54">
        <w:r>
          <w:rPr>
            <w:rStyle w:val="InternetLink"/>
            <w:color w:val="0000FF"/>
            <w:sz w:val="18"/>
            <w:szCs w:val="18"/>
          </w:rPr>
          <w:t>подпунктах 8</w:t>
        </w:r>
      </w:hyperlink>
      <w:r>
        <w:rPr>
          <w:sz w:val="18"/>
          <w:szCs w:val="18"/>
        </w:rPr>
        <w:t xml:space="preserve">, </w:t>
      </w:r>
      <w:hyperlink w:anchor="P55">
        <w:r>
          <w:rPr>
            <w:rStyle w:val="InternetLink"/>
            <w:color w:val="0000FF"/>
            <w:sz w:val="18"/>
            <w:szCs w:val="18"/>
          </w:rPr>
          <w:t>9</w:t>
        </w:r>
      </w:hyperlink>
      <w:r>
        <w:rPr>
          <w:sz w:val="18"/>
          <w:szCs w:val="18"/>
        </w:rPr>
        <w:t xml:space="preserve"> настоящего пункта, представляются в случае, если проживание приемной семьи планируется по месту жительства (пребывания) кандидат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bookmarkStart w:id="4" w:name="P59"/>
      <w:bookmarkEnd w:id="4"/>
      <w:r>
        <w:rPr>
          <w:sz w:val="18"/>
          <w:szCs w:val="18"/>
        </w:rPr>
        <w:t>5. Лицо, нуждающееся в постороннем уходе (далее именуется в настоящем пункте - заявитель), представляет в уполномоченный орган (организацию) следующие документы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письменное заявление на имя Министра социальных отношений Челябинской области о намерении проживать в приемной семье по форме, установленной Министерством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документ, удостоверяющий личность, и его копию, в том числе страниц с отметками о регистрации заявителя по месту жительства (пребывания), о регистрации (расторжении) брак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справку о составе семь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) справку, подтверждающую факт установления инвалидности, выданную федеральным государственным учреждением медико-социальной экспертизы, либо справку, подтверждающую факт установления инвалидности, выданную врачебно-трудовой экспертной комиссией, и их копии, индивидуальную программу реабилитации (абилитации) заявителя, выданную федеральным государственным учреждением медико-социальной экспертизы, и ее копию (для заявителей, являющихся инвалидами)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) заключение врачебной комиссии медицинской организации о степени утраты способности заявителя к самообслуживанию и (или) самостоятельному передвижению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) справки о размере и видах дохода, полученного заявителем в течение месяца, предшествующего дате обращения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) медицинские справки об отсутствии у заявителя хронического алкоголизма, наркомании, токсикомании, карантинных инфекционных заболеваний, активных форм туберкулеза, хронических и затяжных психических расстройств, венерических заболеваний, требующих лечения в медицинских организациях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) копию документа, подтверждающего законные основания пользования жилым помещением.</w:t>
      </w:r>
    </w:p>
    <w:p>
      <w:pPr>
        <w:pStyle w:val="ConsPlusNormal"/>
        <w:ind w:firstLine="540"/>
        <w:jc w:val="both"/>
        <w:rPr/>
      </w:pPr>
      <w:bookmarkStart w:id="5" w:name="P68"/>
      <w:bookmarkEnd w:id="5"/>
      <w:r>
        <w:rPr>
          <w:sz w:val="18"/>
          <w:szCs w:val="18"/>
        </w:rPr>
        <w:t xml:space="preserve">6. Если кандидат или лицо, нуждающееся в постороннем уходе, не представили документы, указанные в </w:t>
      </w:r>
      <w:hyperlink w:anchor="P46">
        <w:r>
          <w:rPr>
            <w:rStyle w:val="InternetLink"/>
            <w:color w:val="0000FF"/>
            <w:sz w:val="18"/>
            <w:szCs w:val="18"/>
          </w:rPr>
          <w:t>пунктах 4</w:t>
        </w:r>
      </w:hyperlink>
      <w:r>
        <w:rPr>
          <w:sz w:val="18"/>
          <w:szCs w:val="18"/>
        </w:rPr>
        <w:t xml:space="preserve">, </w:t>
      </w:r>
      <w:hyperlink w:anchor="P59">
        <w:r>
          <w:rPr>
            <w:rStyle w:val="InternetLink"/>
            <w:color w:val="0000FF"/>
            <w:sz w:val="18"/>
            <w:szCs w:val="18"/>
          </w:rPr>
          <w:t>5</w:t>
        </w:r>
      </w:hyperlink>
      <w:r>
        <w:rPr>
          <w:sz w:val="18"/>
          <w:szCs w:val="18"/>
        </w:rPr>
        <w:t xml:space="preserve"> настоящего Порядка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color w:val="0000FF"/>
            <w:sz w:val="18"/>
            <w:szCs w:val="18"/>
          </w:rPr>
          <w:t>части 6 статьи 7</w:t>
        </w:r>
      </w:hyperlink>
      <w:r>
        <w:rPr>
          <w:sz w:val="18"/>
          <w:szCs w:val="18"/>
        </w:rPr>
        <w:t xml:space="preserve"> Федерального закона от 27 июля 2010 года N 210-ФЗ "Об организации предоставления государственных и муниципальных услуг", уполномоченный орган (организация) запрашивает сведения в рамках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bookmarkStart w:id="6" w:name="P69"/>
      <w:bookmarkEnd w:id="6"/>
      <w:r>
        <w:rPr>
          <w:sz w:val="18"/>
          <w:szCs w:val="18"/>
        </w:rPr>
        <w:t xml:space="preserve">7. Уполномоченный орган (организация) не позднее 3 календарных дней со дня поступления документов, указанных в </w:t>
      </w:r>
      <w:hyperlink w:anchor="P46">
        <w:r>
          <w:rPr>
            <w:rStyle w:val="InternetLink"/>
            <w:color w:val="0000FF"/>
            <w:sz w:val="18"/>
            <w:szCs w:val="18"/>
          </w:rPr>
          <w:t>пунктах 4</w:t>
        </w:r>
      </w:hyperlink>
      <w:r>
        <w:rPr>
          <w:sz w:val="18"/>
          <w:szCs w:val="18"/>
        </w:rPr>
        <w:t xml:space="preserve">, </w:t>
      </w:r>
      <w:hyperlink w:anchor="P59">
        <w:r>
          <w:rPr>
            <w:rStyle w:val="InternetLink"/>
            <w:color w:val="0000FF"/>
            <w:sz w:val="18"/>
            <w:szCs w:val="18"/>
          </w:rPr>
          <w:t>5</w:t>
        </w:r>
      </w:hyperlink>
      <w:r>
        <w:rPr>
          <w:sz w:val="18"/>
          <w:szCs w:val="18"/>
        </w:rPr>
        <w:t xml:space="preserve"> настоящего Порядка, проводит обследование социально-бытовых условий проживания кандидатов и лиц, нуждающихся в постороннем уходе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полномоченный орган (организация) по результатам обследования социально-бытовых условий проживания кандидатов и лиц, нуждающихся в постороннем уходе, не позднее 2 календарных дней со дня проведения указанного обследования составляет акты обследования социально-бытовых условий по форме, установленной Министерством (далее именуется - акт обследования)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. Подбор кандидатов и лиц, нуждающихся в постороннем уходе, в целях создания приемной семьи осуществляется уполномоченным органом (организацией)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III. Порядок принятия решения о возможности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заключения договора о приемной семье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9. Уполномоченный орган (организация) не позднее 10 календарных дней после составления акта обследования направляет документы, указанные в </w:t>
      </w:r>
      <w:hyperlink w:anchor="P46">
        <w:r>
          <w:rPr>
            <w:rStyle w:val="InternetLink"/>
            <w:color w:val="0000FF"/>
            <w:sz w:val="18"/>
            <w:szCs w:val="18"/>
          </w:rPr>
          <w:t>пунктах 4</w:t>
        </w:r>
      </w:hyperlink>
      <w:r>
        <w:rPr>
          <w:sz w:val="18"/>
          <w:szCs w:val="18"/>
        </w:rPr>
        <w:t xml:space="preserve">, </w:t>
      </w:r>
      <w:hyperlink w:anchor="P59">
        <w:r>
          <w:rPr>
            <w:rStyle w:val="InternetLink"/>
            <w:color w:val="0000FF"/>
            <w:sz w:val="18"/>
            <w:szCs w:val="18"/>
          </w:rPr>
          <w:t>5</w:t>
        </w:r>
      </w:hyperlink>
      <w:r>
        <w:rPr>
          <w:sz w:val="18"/>
          <w:szCs w:val="18"/>
        </w:rPr>
        <w:t xml:space="preserve">, </w:t>
      </w:r>
      <w:hyperlink w:anchor="P69">
        <w:r>
          <w:rPr>
            <w:rStyle w:val="InternetLink"/>
            <w:color w:val="0000FF"/>
            <w:sz w:val="18"/>
            <w:szCs w:val="18"/>
          </w:rPr>
          <w:t>7</w:t>
        </w:r>
      </w:hyperlink>
      <w:r>
        <w:rPr>
          <w:sz w:val="18"/>
          <w:szCs w:val="18"/>
        </w:rPr>
        <w:t xml:space="preserve"> настоящего Порядка, в Министерство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0. Министерство в течение 10 календарных дней со дня поступления документов от уполномоченного органа (организации) принимает решение о возможности заключения договора о приемной семье либо об отказе в заключении договора о приемной семье. Не позднее 3 календарных дней со дня принятия указанных решений Министерство уведомляет уполномоченный орган (организацию) о принятом решени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1. Основаниями для отказа в заключении договора о приемной семье являются: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1) непредставление одного или нескольких документов, указанных в </w:t>
      </w:r>
      <w:hyperlink w:anchor="P46">
        <w:r>
          <w:rPr>
            <w:rStyle w:val="InternetLink"/>
            <w:color w:val="0000FF"/>
            <w:sz w:val="18"/>
            <w:szCs w:val="18"/>
          </w:rPr>
          <w:t>пунктах 4</w:t>
        </w:r>
      </w:hyperlink>
      <w:r>
        <w:rPr>
          <w:sz w:val="18"/>
          <w:szCs w:val="18"/>
        </w:rPr>
        <w:t xml:space="preserve">, </w:t>
      </w:r>
      <w:hyperlink w:anchor="P59">
        <w:r>
          <w:rPr>
            <w:rStyle w:val="InternetLink"/>
            <w:color w:val="0000FF"/>
            <w:sz w:val="18"/>
            <w:szCs w:val="18"/>
          </w:rPr>
          <w:t>5</w:t>
        </w:r>
      </w:hyperlink>
      <w:r>
        <w:rPr>
          <w:sz w:val="18"/>
          <w:szCs w:val="18"/>
        </w:rPr>
        <w:t xml:space="preserve">, </w:t>
      </w:r>
      <w:hyperlink w:anchor="P69">
        <w:r>
          <w:rPr>
            <w:rStyle w:val="InternetLink"/>
            <w:color w:val="0000FF"/>
            <w:sz w:val="18"/>
            <w:szCs w:val="18"/>
          </w:rPr>
          <w:t>7</w:t>
        </w:r>
      </w:hyperlink>
      <w:r>
        <w:rPr>
          <w:sz w:val="18"/>
          <w:szCs w:val="18"/>
        </w:rPr>
        <w:t xml:space="preserve"> настоящего Порядка, представление документов с истекшим сроком действия либо наличие в представленных документах противоречивых, неполных или недостоверных сведений, а также наличие в документах подчисток, приписок, зачеркнутых слов и исправлений, не заверенных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2) наличие обстоятельств, препятствующих созданию приемной семьи, предусмотренных </w:t>
      </w:r>
      <w:hyperlink r:id="rId6">
        <w:r>
          <w:rPr>
            <w:rStyle w:val="InternetLink"/>
            <w:color w:val="0000FF"/>
            <w:sz w:val="18"/>
            <w:szCs w:val="18"/>
          </w:rPr>
          <w:t>статьей 4</w:t>
        </w:r>
      </w:hyperlink>
      <w:r>
        <w:rPr>
          <w:sz w:val="18"/>
          <w:szCs w:val="18"/>
        </w:rPr>
        <w:t xml:space="preserve"> Закона Челябинской области N 282-ЗО;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3) непредоставление кандидатом и лицом, нуждающимся в постороннем уходе, уполномоченному органу (организации) возможности провести обследование социально-бытовых условий своего проживания в срок, указанный в </w:t>
      </w:r>
      <w:hyperlink w:anchor="P68">
        <w:r>
          <w:rPr>
            <w:rStyle w:val="InternetLink"/>
            <w:color w:val="0000FF"/>
            <w:sz w:val="18"/>
            <w:szCs w:val="18"/>
          </w:rPr>
          <w:t>пункте 6</w:t>
        </w:r>
      </w:hyperlink>
      <w:r>
        <w:rPr>
          <w:sz w:val="18"/>
          <w:szCs w:val="1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) отсутствие у лица, нуждающегося в постороннем уходе, статуса одинокого или одиноко проживающего гражданин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) неспособность кандидата выполнить условия договора о приемной семье в полном объеме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IV. Порядок заключения и исполнения договора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о приемной семье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12. Уполномоченный орган (организация) в течение 7 календарных дней со дня получения уведомления о возможности заключения договора о приемной семье готовит проект трехстороннего </w:t>
      </w:r>
      <w:hyperlink w:anchor="P135">
        <w:r>
          <w:rPr>
            <w:rStyle w:val="InternetLink"/>
            <w:color w:val="0000FF"/>
            <w:sz w:val="18"/>
            <w:szCs w:val="18"/>
          </w:rPr>
          <w:t>договора</w:t>
        </w:r>
      </w:hyperlink>
      <w:r>
        <w:rPr>
          <w:sz w:val="18"/>
          <w:szCs w:val="18"/>
        </w:rPr>
        <w:t xml:space="preserve"> о приемной семье по форме, установленной приложением к настоящему Порядку, в трех экземплярах и организует встречу гражданина, желающего организовать приемную семью (далее именуется - принимающее лицо), и лица, нуждающегося в постороннем уходе (далее именуется - принимаемое лицо), с целью подтверждения намерений о заключении договора о приемной семье, разъясняет условия договора и последствия их неисполнения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3. При согласии принимаемого и принимающего лиц на создание приемной семьи заключается договор о приемной семье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отказе сторон от заключения договора о приемной семье уполномоченным органом (организацией) в течение двух рабочих дней направляется письменное уведомление об отказе от заключения договора о приемной семье в Министерство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4. В течение 5 рабочих дней со дня подписания договора о приемной семье принимаемым и принимающим лицами уполномоченный орган (организация) направляет три экземпляра договора в Министерство для подписания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5. Министерство в течение 10 рабочих дней со дня поступления договора о приемной семье подписывает договор о приемной семье и в 3-дневный срок направляет его в уполномоченный орган (организацию)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6. Договор о приемной семье может быть расторгнут по основаниям, предусмотренным гражданским законодательством Российской Федерации или договором о приемной семье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7. Условия содержания лица, принимаемого в приемную семью, определяются договором о приемной семье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8. Сумма денежных средств, вносимых принимаемым лицом в бюджет приемной семьи, определяется договором о приемной семье и не может составлять более 75 процентов от его ежемесячного доход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9. Министерством в период действия договора о приемной семье принимающему лицу выплачивается ежемесячное вознаграждение в размере 7198 рублей. Размер ежемесячного вознаграждения ежегодно индексируется в соответствии с законом Челябинской области об областном бюджете на очередной финансовый год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ыплата вознаграждения осуществляется с 1 числа месяца, следующего за месяцем, в котором заключен договор о приемной семье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енежные средства перечисляются принимающему лицу ежемесячно на банковский счет, указанный в договоре о приемной семье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0. Основаниями для приостановления выплаты ежемесячного вознаграждения принимающему лицу являются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ыявление Министерством, уполномоченным органом (организацией) фактов нарушения принимающим лицом условий договора в период проведения контрольных мероприятий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ительное (более 3 месяцев) отсутствие принимаемого лица или принимающего лица в приемной семье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нимающее лицо обязано заблаговременно уведомить письменно или устно уполномоченный орган (организацию) о длительном выбытии принимающего либо принимаемого лица. Уполномоченный орган (организация) в течение одного рабочего дня после поступления указанного уведомления письменно уведомляет Министерство о предстоящем выбытии принимающего либо принимаемого лиц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ыплата ежемесячного вознаграждения принимающему лицу приостанавливается с 1 числа месяца, следующего за месяцем, в котором наступили обстоятельства, указанные в настоящем пункте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устранении принимающим лицом выявленных нарушений выплата ежемесячного вознаграждения принимающему лицу возобновляется с 1 числа месяца, следующего за месяцем, в котором Министерством либо уполномоченным органом (организацией) был составлен акт об устранении нарушений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несвоевременном уведомлении принимающим лицом уполномоченного органа (организации) о длительном выбытии принимаемого либо принимающего лица принимающее лицо обязано возвратить денежные средства, полученные в качестве вознаграждения, за период фактического отсутствия принимающего либо принимаемого лиц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1. Основанием для прекращения выплаты ежемесячного вознаграждения принимающему лицу является расторжение договора о приемной семье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ыплата ежемесячного вознаграждения принимающему лицу прекращается с 1 числа месяца, следующего за месяцем, в котором наступили основания для прекращения выплаты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2. При наличии нескольких лиц, изъявивших желание организовать приемную семью и проживать в приемной семье, решение о заключении договора о приемной семье принимается в порядке очередности в зависимости от даты поступления документов в Министерство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3. Преимущественным правом приема в приемную семью пользуются граждане пожилого возраста и инвалиды, состоящие на учете в Министерстве в качестве нуждающихся в социальном обслуживании в стационарной форме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V. Порядок осуществления контроля за выполнением условий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договора о приемной семье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4. Контроль за выполнением условий договора о приемной семье осуществляется Министерством, уполномоченным органом (организацией)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5. Министерство осуществляет контроль за выполнением условий договора о приемной семье путем контроля целевого расходования принимающим лицом личных средств принимаемого лица в соответствии с условиями договора о приемной семье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онтроль целевого расходования принимающим лицом личных средств принимаемого лица осуществляется в форме анализа отчетов принимающих лиц, представляемых ежегодно по форме, установленной Министерством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чет представляется принимающим лицом в уполномоченный орган (организацию) не позднее 25 января за предыдущий отчетный год. Уполномоченный орган (организация) направляет отчет в Министерство в срок до 1 февраля года, следующего за отчетным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выявлении фактов нецелевого расходования личных средств принимаемого лица Министерство готовит письменное уведомление в адрес принимающего лица с копией в уполномоченный орган (организацию)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полномоченный орган (организация) при получении копии уведомления о выявленных фактах нецелевого расходования личных средств принимаемого лица в течение 5 рабочих проводит внеплановое обследование приемной семьи, в рамках которого изучает жилищно-бытовые условия принимаемого лица. По итогам внепланового обследования уполномоченный орган (организация) оформляет акт контрольного обследования приемной семьи по форме, установленной Министерством, который в 3-дневный срок направляется в Министерство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подтверждении фактов нецелевого расходования личных средств принимаемого лица Министерство выносит предупреждение принимающему лицу либо принимает меры по расторжению договора о приемной семье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6. Уполномоченный орган (организация) осуществляет контроль за выполнением условий договора о приемной семье путем осуществления плановых и внеплановых обследований приемной семь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лановые обследования осуществляются два раза в год - по истечении одного и шести месяцев после заключения договора о приемной семье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неплановые обследования осуществляются в случае поступления обращений о нарушениях условий договора о приемной семье либо при поступлении уведомления Министерства о выявлении фактов нецелевого расходования принимающим лицом личных средств принимаемого лица. Результаты контрольных обследований фиксируются в акте контрольного обследования и направляются в Министерство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к Порядку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создания приемных семей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для граждан пожилого возраста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и инвалидов в Челябинской области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bookmarkStart w:id="7" w:name="P135"/>
      <w:bookmarkEnd w:id="7"/>
      <w:r>
        <w:rPr>
          <w:sz w:val="18"/>
          <w:szCs w:val="18"/>
        </w:rPr>
        <w:t>Договор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о приемной семье для граждан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пожилого возраста и инвалидов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 N ____                           от "__" _________ 20__ г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род (район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ражданин ____________________________________________________________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аспорт __________________________________________________________________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ыдан 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кем выдан, когд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зявший  на  себя  обязательства  по совместному проживанию и осуществлению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ухода  за  пожилым  гражданином  и (или) инвалидом в рамках приемной семьи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менуемый          в         дальнейшем         "принимающее    лицо",    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ражданин ________________________________________________________________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аспорт __________________________________________________________________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ыдан 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кем выдан, когд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уждающийся  в постоянном уходе, именуемый в дальнейшем "принимаемое лицо"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инистерство    социальных    отношений    Челябинской   области   в   лиц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менуемое  в  дальнейшем  "Минсоцотношений",  заключили настоящий договор 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ижеследующем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I. Предмет договор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  Принимающее  лицо  принимает  на  себя  обязательства  по  уходу з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имаемым  лицом  в  условиях  совместного проживания на основании </w:t>
      </w:r>
      <w:hyperlink r:id="rId7">
        <w:r>
          <w:rPr>
            <w:rStyle w:val="InternetLink"/>
            <w:color w:val="0000FF"/>
            <w:sz w:val="18"/>
            <w:szCs w:val="18"/>
          </w:rPr>
          <w:t>Закона</w:t>
        </w:r>
      </w:hyperlink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Челябинской  области от 30.12.2015 г. N 282-ЗО "Об организации деятельност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иемных  семей  для  граждан  пожилого  возраста и инвалидов на территор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Челябинской области"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  Минсоцотношений  принимает  на  себя обязательства по осуществлению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ыплаты   ежемесячного   денежного   вознаграждения   принимающему  лицу  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ю контроля за выполнением условий настоящего договора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. По   согласованию   сторон   приемная   семья  совместно проживает у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 адресу 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II. Права и обязанности сторон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 Права и обязанности принимаемого лиц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нимаемое лицо имеет право на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получение круглосуточного ухода в связи с полной или частичной утратой способности к самообслуживанию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надлежащие жилищно-бытовые условия проживания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благоприятный психологический климат, уважительное отношение со стороны принимающего лица и всех совместно проживающих членов приемной семь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) бережное отношение к своему имуществу со стороны принимающего лица и членов его семь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) получение консультативной помощи от Минсоцотношений, уполномоченного органа (организации)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) выражение пожеланий и рекомендаций принимающему лицу по вопросам исполнения обязательств по настоящему договору и расходованию финансовых средств на свое содержание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) внесение предложений по изменению и расторжению договор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) расторжение договор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9) требование надлежащего контроля со стороны Минсоцотношений и уполномоченного органа (организации) условий договор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нимаемое лицо обязано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с уважением относиться к принимающему лицу и совместно проживающим членам приемной семь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бережно относиться к имуществу принимающего лица и членов его семь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способствовать сохранению благоприятного психологического климата в приемной семье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) вносить в бюджет приемной семьи личные денежные средства в размере ______ процентов от своего ежемесячного дохода, но не более 75 процентов от ежемесячного доход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) уведомить Минсоцотношений о расторжении договора за 30 дней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 Права и обязанности принимающего лиц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нимающее лицо имеет право на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уважительное отношение других сторон договор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бережное отношение к своему имуществу со стороны принимаемого лиц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получение консультативной помощи от Минсоцотношений, уполномоченного органа (организации)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) получение ежемесячного вознаграждения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) внесение предложений по изменению и расторжению договор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) расторжение договор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нимающее лицо обязано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исполнять обязательства по совместному проживанию с принимаемым лицом в соответствии с настоящим договором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исполнять обязательства по обеспечению ухода за принимаемым лицом в соответствии с договором, в том числе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едоставлять не менее 3 раз в день горячее питание в соответствии с состоянием здоровья принимаемого лиц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еспечивать при необходимости помощь в приеме пищ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 обеспечивать гигиенический уход (проведение гигиенических процедур, смена нательного и постельного белья, смена при необходимости адсорбирующего белья, оказание содействия в посещении туалета, стирка одежды)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плачивать за счет личных средств принимаемого лица жилищно-коммунальные услуги в соответствии с квитанциями и показаниями приборов учета в жилом помещении, обязанность по содержанию которого возлагается на принимаемое лицо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блюдать за состоянием здоровья принимаемого лица, оказывать содействие в предоставлении своевременной медицинской помощи (вызов врача на дом, получение талонов на прием к врачу, оказание содействия в доставке принимаемого лица в лечебно-профилактические учреждения)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обретать за счет средств принимаемого лица лекарственные препараты и изделия медицинского назначения по назначению врача, оказывать содействие в получении льготных лекарственных препаратов (для инвалидов)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действовать в получении принимаемым лицом мер социальной поддержки, предусмотренных действующим законодательством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обеспечивать надлежащие жилищно-бытовые условия для принимаемого лица, в том числе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изводить не реже 1 раза в неделю влажную уборку в жилом помещении, в котором проживает приемная семья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спальное место, место для приема пищ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казывать содействие принимаемому лицу в получении технических средств реабилитации, предусмотренных индивидуальной программой реабилитации инвалида (для инвалидов)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еспечивать в достаточном количестве сезонной одеждой, обувью, нательным бельем, постельными принадлежностями, полотенцами и другими видами мягкого инвентаря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изводить косметический ремонт при необходимости в жилом помещении по месту проживания приемной семь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возможность для ежедневных прогулок принимаемого лица (по его желанию)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условия для полноценного сна и отдыха принимаемого лиц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ережно относиться к имуществу принимаемого лиц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) относиться с уважением к принимаемому лицу, содействовать созданию благоприятного психологического климата в приемной семье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) представлять ежегодно до 25 января в уполномоченный орган (организацию) отчет расходования принимающим лицом личных средств принимаемого лиц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) уведомить Минсоцотношений о расторжении договора за 30 дней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) уведомлять в течение двух дней письменно или устно уполномоченный орган (организацию) обо всех случаях изменения своего места жительства и места нахождения принимаемого лиц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 Права и обязанности Минсоцотношений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инсоцотношений имеет право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самостоятельно или через уполномоченный орган (организацию) запрашивать достоверную информацию о деятельности приемной семьи и выполнении сторонами условий настоящего договора, в том числе при осуществлении контроля исполнения условий настоящего договор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вносить предложения об изменении условий либо расторжении договор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инициировать расторжение договора при выявлении нарушений условий договор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инсоцотношений обязано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действовать созданию приемной семьи, проводить консультирование принимающего и принимаемого лиц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амостоятельно или через уполномоченный орган (организацию) осуществлять контроль за исполнением условий настоящего договор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 производить выплату ежемесячного денежного вознаграждения принимающему лицу в соответствии с действующим законодательством и условиями настоящего договор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нициировать расторжение договора при выявлении нарушений условий договора в соответствии с действующим законодательством и условиями настоящего договор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емедленно принимать меры по обеспечению жизнеустройства принимаемого лица в случае его психологического дискомфорта в приемной семье, возникновения угрозы его жизни или здоровью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III. Порядок оформления акта о выполнении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условий настоящего договора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 Принимающее и принимаемое лица ежеквартально, до 3 числа календарного месяца, следующего за отчетным кварталом, представляют в уполномоченный орган (организацию) акт о выполнении условий настоящего договора по форме, установленной Минсоцотношений (далее именуется - акт)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. В случае разногласий по вопросу подписания акта одной из сторон несогласная сторона представляет в уполномоченный орган (организацию) мотивированный письменный отказ от его подписания с указанием причин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9. Уполномоченный орган (организация) в течение 3 рабочих дней направляет акт и письменный отказ от его подписания одной из сторон в Минсоцотношений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0. Минсоцотношений рассматривает документы и выносит одно из следующих решений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провести внеплановую проверку деятельности приемной семьи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принять к сведению и учесть при последующем плановом контроле деятельности приемной семь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ответствующее решение доводится Минсоцотношений в письменной форме до уполномоченного органа (организации)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1. Рассмотрение разногласий не является основанием для приостановки выплаты ежемесячного денежного вознаграждения принимающему лицу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IV. Имущественные отношения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между принимающим и принимаемым лицами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2. Принимаемое лицо вправе пользоваться имуществом принимающего лица и членов его семьи, не связанным с исполнением обязательств по настоящему договору, с их согласия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3. Принимающее лицо вправе пользоваться имуществом принимаемого лица, не связанным с исполнением обязательств по настоящему договору, с его согласия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4. Принимающее лицо не вправе пользоваться и распоряжаться имуществом принимаемого лица в своих интересах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5. Принимающее лицо расходует полученные средства на питание, приобретение предметов первой необходимости (постельных принадлежностей, средств личной гигиены), приобретение лекарственных средств, оплату жилья и коммунальных платежей, иные нужды по согласованию с принимаемым лицом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6. Принимающее лицо ведет письменный учет расходования средств, вносимых принимаемым лицом на свое содержание, в журнале учета с приложением чеков, квитанций и иных платежных документов. Ежемесячный учет закрепляется подписью принимаемого лиц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7. Принимающее лицо ежегодно, не позднее 25 марта, представляет в Минсоцотношений либо уполномоченный орган (организацию) отчет о расходовании средств принимаемого лица по форме, утвержденной Минсоцотношений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V. Ежемесячное денежное вознаграждение принимаемому лицу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color w:val="0A2666"/>
          <w:sz w:val="18"/>
          <w:szCs w:val="18"/>
        </w:rPr>
        <w:t>КонсультантПлюс: примечание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color w:val="0A2666"/>
          <w:sz w:val="18"/>
          <w:szCs w:val="18"/>
        </w:rPr>
        <w:t>В официальном тексте документа, видимо, допущена опечатка: Закон Челябинской области от 30.12.2015 имеет номер 282-ЗО, а не 253-ЗО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18. Принимающему лицу устанавливается ежемесячное денежное вознаграждение в размере, установленном </w:t>
      </w:r>
      <w:hyperlink r:id="rId8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Челябинской области от 30.12.2015 г. N 253-ЗО "Об организации деятельности приемных семей для граждан пожилого возраста и инвалидов на территории Челябинской области"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9. Минсоцотношений ежемесячно, до 15 числа месяца, следующего за отчетным, в течение всего периода действия договора осуществляет расчеты с принимающим лицом посредством перечисления денежных средств на его банковский счет _____________________________________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0. Выплата ежемесячного денежного вознаграждения принимающему лицу назначается с 1 числа месяца, следующего за месяцем, в котором был заключен настоящий договор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1. Основанием для приостановления выплаты ежемесячного вознаграждения принимающему лицу являются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bookmarkStart w:id="8" w:name="P275"/>
      <w:bookmarkEnd w:id="8"/>
      <w:r>
        <w:rPr>
          <w:sz w:val="18"/>
          <w:szCs w:val="18"/>
        </w:rPr>
        <w:t>1) выявление Минсоцотношений, уполномоченным органом (организацией) фактов нарушения принимающим лицом условий договора в период проведения контрольных мероприятий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длительное (более 3 месяцев) отсутствие принимаемого или принимающего лица в приемной семье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При устранении принимающим лицом выявленных нарушений, указанных в </w:t>
      </w:r>
      <w:hyperlink w:anchor="P275">
        <w:r>
          <w:rPr>
            <w:rStyle w:val="InternetLink"/>
            <w:color w:val="0000FF"/>
            <w:sz w:val="18"/>
            <w:szCs w:val="18"/>
          </w:rPr>
          <w:t>подпункте 1</w:t>
        </w:r>
      </w:hyperlink>
      <w:r>
        <w:rPr>
          <w:sz w:val="18"/>
          <w:szCs w:val="18"/>
        </w:rPr>
        <w:t xml:space="preserve"> настоящего пункта, выплата ежемесячного вознаграждения возобновляется с 1 числа месяца, следующего за месяцем, в котором Минсоцотношений либо уполномоченным органом (организацией) был составлен акт об устранении нарушений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несвоевременном уведомлении принимающим лицом уполномоченного органа (организации) о длительном выбытии принимаемого лица принимающее лицо обязано обеспечить возврат денежных средств, полученных в качестве вознаграждения, за период фактического отсутствия принимаемого или принимающего лиц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bookmarkStart w:id="9" w:name="P279"/>
      <w:bookmarkEnd w:id="9"/>
      <w:r>
        <w:rPr>
          <w:sz w:val="18"/>
          <w:szCs w:val="18"/>
        </w:rPr>
        <w:t>22. Основанием для прекращения выплаты ежемесячного вознаграждения принимающему лицу является расторжение настоящего договора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23. Выплата ежемесячного вознаграждения принимающему лицу прекращается с 1 числа месяца, следующего за месяцем, в котором наступили обстоятельства, указанные в </w:t>
      </w:r>
      <w:hyperlink w:anchor="P279">
        <w:r>
          <w:rPr>
            <w:rStyle w:val="InternetLink"/>
            <w:color w:val="0000FF"/>
            <w:sz w:val="18"/>
            <w:szCs w:val="18"/>
          </w:rPr>
          <w:t>пункте 22</w:t>
        </w:r>
      </w:hyperlink>
      <w:r>
        <w:rPr>
          <w:sz w:val="18"/>
          <w:szCs w:val="18"/>
        </w:rPr>
        <w:t xml:space="preserve"> настоящего договора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VI. Ответственность сторон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4. Стороны несут ответственность за умышленный вред, причиненный по их вине личности и имуществу друг друга, в соответствии с предусмотренными законодательством правилами об ответственности за причинение вреда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VII. Расторжение договора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5. Основаниями для расторжения настоящего договора являются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взаимное согласие сторон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наличие систематических (более 3 раз) нарушений сторонами условий договор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6. Договор может быть расторгнут по согласованию сторон при условии уведомления Минсоцотношений не менее чем за 30 календарных дней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VIII. Порядок разрешения споров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7. Споры, возникающие при исполнении, изменении и расторжении настоящего договора, стороны разрешают путем переговоров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8. Споры, не урегулированные в процессе переговоров, рассматриваются в соответствии с законодательством Российской Федерации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IX. Срок действия договора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9. Настоящий договор составлен в 3 экземплярах по одному для каждой из сторон, вступает в силу с момента подписания и действует до _________________________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0. Если по истечении срока действия настоящего договора ни одна из сторон не потребует его расторжения, договор считается пролонгированным на тот же срок и тех же условиях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Адреса и подписи сторон: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инистерство             Принимающее лицо       Принимаемое лиц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оциальных отношен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Челябинской област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реквизиты)              (Ф.И.О., паспортные    (Ф.И.О., паспортны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данные, адрес          данные, адре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регистрации)           регистраци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 подпись    _____________ подпись  ______________ подпись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9F4EF1E8F14A3D100FDD5A195D1C304982255DE750E2FD8623B7651A61284672D73E1E477D134D2E97BB20AQ5vFD" TargetMode="External"/><Relationship Id="rId4" Type="http://schemas.openxmlformats.org/officeDocument/2006/relationships/hyperlink" Target="consultantplus://offline/ref=09F4EF1E8F14A3D100FDD5A195D1C304982255DE750E2FD8623B7651A61284672D73E1E477D134D2E97BB20AQ5vFD" TargetMode="External"/><Relationship Id="rId5" Type="http://schemas.openxmlformats.org/officeDocument/2006/relationships/hyperlink" Target="consultantplus://offline/ref=09F4EF1E8F14A3D100FDCBAC83BD9C0F90200FD3760825893E6B7006F94282326D33E7B4Q3v7D" TargetMode="External"/><Relationship Id="rId6" Type="http://schemas.openxmlformats.org/officeDocument/2006/relationships/hyperlink" Target="consultantplus://offline/ref=09F4EF1E8F14A3D100FDD5A195D1C304982255DE750E2FD8623B7651A61284672D73E1E477D134D2E97BB20AQ5v9D" TargetMode="External"/><Relationship Id="rId7" Type="http://schemas.openxmlformats.org/officeDocument/2006/relationships/hyperlink" Target="consultantplus://offline/ref=09F4EF1E8F14A3D100FDD5A195D1C304982255DE750E2FD8623B7651A61284672DQ7v3D" TargetMode="External"/><Relationship Id="rId8" Type="http://schemas.openxmlformats.org/officeDocument/2006/relationships/hyperlink" Target="consultantplus://offline/ref=09F4EF1E8F14A3D100FDD5A195D1C304982255DE750E2FD8623B7651A61284672DQ7v3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47:00Z</dcterms:created>
  <dc:creator>Собко</dc:creator>
  <dc:description/>
  <cp:keywords/>
  <dc:language>en-US</dc:language>
  <cp:lastModifiedBy>Собко</cp:lastModifiedBy>
  <dcterms:modified xsi:type="dcterms:W3CDTF">2016-05-05T03:49:00Z</dcterms:modified>
  <cp:revision>1</cp:revision>
  <dc:subject/>
  <dc:title>Документ предоставлен КонсультантПлюс</dc:title>
</cp:coreProperties>
</file>